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- DISPND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for Displaying dBASE II &amp; III Index File Ke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NDX program and this documentation may be used,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out fee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 may not sell or distribute these material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se materials are provid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hor assumes no responsibility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or imagined, that may occur as a result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hor will attempt to answer any writt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materials and find them helpful, you may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0 N. Marm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cago, IL  6063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 is a utility to display the contents of dBASE I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 key expressions.  The file name, creation date,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expression are listed.  Error messages are provided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s and non-dBASE files.  It requires MS-DOS or PS-DOS 2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 can be run from the DOS prompt or by using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BASE III.  Console output can be redirected or pip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the output of DISPNDX into a database for furth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to a file, USEing one of the two mode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library (INDEX2 is for dBASE II, INDEX3 for dBASE I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ing from the file with the SD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 [drive:][\path\][filename] [/h] [&gt;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[..] indicates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</w:t>
        <w:tab/>
        <w:tab/>
        <w:tab/>
        <w:t>-current disk, current subdirectory, *.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int heading, outpu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 B:</w:t>
        <w:tab/>
        <w:tab/>
        <w:t xml:space="preserve">-B disk, root directory, *.nd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int heading, outpu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 \dbase\</w:t>
        <w:tab/>
        <w:tab/>
        <w:t>-current disk, dbase subdirectory, *.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int heading, outpu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DX</w:t>
        <w:tab/>
        <w:t>inv* /h &gt;inv</w:t>
        <w:tab/>
        <w:t>-current disk, current subdirectory, inv*.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 heading, output to file "in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NDX | SORT </w:t>
        <w:tab/>
        <w:tab/>
        <w:t>-current disk, current subdirectory, *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rint heading, sort on ind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ndx v1.0 - display dBASE index ke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ge: dispndx [path\filename.ext] [/h] [&gt;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-------  Created-  Type-  Key Express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MY.NDX      7/ 2/85         File is emp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.NDX       10/25/84  dbIII 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DEPT.NDX    1/ 1/80  dbII  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DATE.NDX    1/ 1/80  dbII   PERIOD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X.NDX         6/29/85  dbII   c:monthly + c:total + c: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T.NDX       6/30/85  dbIII  Appt_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GET.NDX    10/25/84  dbIII  Inv_N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IER.NDX  10/25/84  dbIII 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STNAME.NDX  10/25/84  dbIII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ICES.NDX  10/25/84  dbIII  Inv_N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STJOBS.NDX  10/25/84  dbIII  Job_N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LE.NDX     7/ 2/85         File is not d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